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color w:val="000000"/>
          <w:sz w:val="14"/>
          <w:szCs w:val="14"/>
          <w:lang w:val="en-US" w:eastAsia="en-US"/>
        </w:rPr>
      </w:pPr>
      <w:r>
        <w:rPr>
          <w:rFonts w:cs="Calibri"/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val="en-US" w:eastAsia="en-US"/>
        </w:rPr>
        <w:drawing>
          <wp:inline distT="0" distB="0" distL="0" distR="0">
            <wp:extent cx="673100" cy="149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ZÁVAZNÁ OBJEDNÁVKA – </w:t>
      </w:r>
      <w:r>
        <w:rPr>
          <w:color w:val="000000"/>
          <w:sz w:val="14"/>
          <w:szCs w:val="14"/>
        </w:rPr>
        <w:t>březen</w:t>
      </w:r>
    </w:p>
    <w:p>
      <w:pPr>
        <w:pStyle w:val="Bezmezer"/>
        <w:jc w:val="center"/>
        <w:rPr/>
      </w:pPr>
      <w:r>
        <w:rPr>
          <w:color w:val="000000"/>
          <w:sz w:val="14"/>
          <w:szCs w:val="14"/>
        </w:rPr>
        <w:t xml:space="preserve">Centrum objednávek: od pondělí do pátku od 7:00 do 13:00 hodin, telefon: 723 080 920, </w:t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e-mail: </w:t>
      </w:r>
      <w:hyperlink r:id="rId3">
        <w:r>
          <w:rPr>
            <w:rStyle w:val="InternetLink"/>
            <w:color w:val="000000"/>
            <w:sz w:val="14"/>
            <w:szCs w:val="14"/>
          </w:rPr>
          <w:t>objednavka@gastrona.cz</w:t>
        </w:r>
      </w:hyperlink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Vyplňte hůlkovým písmem</w:t>
      </w:r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1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5"/>
        <w:gridCol w:w="34"/>
        <w:gridCol w:w="262"/>
        <w:gridCol w:w="1418"/>
        <w:gridCol w:w="708"/>
        <w:gridCol w:w="1156"/>
        <w:gridCol w:w="262"/>
        <w:gridCol w:w="751"/>
        <w:gridCol w:w="413"/>
        <w:gridCol w:w="567"/>
        <w:gridCol w:w="850"/>
        <w:gridCol w:w="709"/>
        <w:gridCol w:w="1389"/>
        <w:gridCol w:w="479"/>
        <w:gridCol w:w="450"/>
        <w:gridCol w:w="463"/>
        <w:gridCol w:w="548"/>
        <w:gridCol w:w="16"/>
      </w:tblGrid>
      <w:tr>
        <w:trPr>
          <w:trHeight w:val="25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méno: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ázev společnost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adresa:</w:t>
            </w:r>
          </w:p>
        </w:tc>
        <w:tc>
          <w:tcPr>
            <w:tcW w:w="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jmení: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: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-mail: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laží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íslo dveří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b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při převzetí: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na týden předem:                         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Datum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Obj.č.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ormulář objednávek a složení výrobků najdete také na www stránkách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www.gastrona.cz</w:t>
              </w:r>
            </w:hyperlink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Název a složení</w:t>
            </w:r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</w:rPr>
              <w:t>POLÉVKY DODÁVÁME JEN K OBĚDŮ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K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Počet porc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Celkem Kč</w:t>
            </w:r>
          </w:p>
        </w:tc>
      </w:tr>
      <w:tr>
        <w:trPr>
          <w:trHeight w:val="60" w:hRule="atLeast"/>
        </w:trPr>
        <w:tc>
          <w:tcPr>
            <w:tcW w:w="11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ondělí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7.3.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7005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Brokolicový krém s krutonky - </w:t>
            </w:r>
            <w:r>
              <w:rPr>
                <w:sz w:val="14"/>
                <w:szCs w:val="14"/>
                <w:lang w:eastAsia="cs-CZ"/>
              </w:rPr>
              <w:t>dodáváme pouze k hlavním jídlů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brokolice, smetana, máslo, zeleninový vývar, česnek, sůl, mletý pepř, muškátový oříšek, hladká mouka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373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Francouzské brambory, sterilovaná okurka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uzené maso, slanina, brambory, cibule, česnek, olej, sádlo, vejce, smetana, sůl, mletý pepř, kmín drcený, muškátový oříšek, libeček, sterilovaná okurka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7 - mléko, 3 – vejce, může obsahovat stopy lepku, celeru, hořčice, vlčího bobu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52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Střapaté francouzské kuřecí řízky, bramborová kaš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uřecí prsa, vejce, zakysaná smetana, hladká mouka, česnek, sůl, mletý pepř, pažitka, olej, brambory, máslo, mléko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- vejce, 7- mléko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8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uřecí paličky s batátovým pyré, míchaný zeleninový salát (fitness)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 xml:space="preserve">Složení: kuřecí paličky, koření na kuře, batáty, olej, cibule, mléko, sůl, </w:t>
            </w:r>
            <w:r>
              <w:rPr>
                <w:b/>
                <w:sz w:val="14"/>
                <w:szCs w:val="14"/>
                <w:lang w:eastAsia="cs-CZ"/>
              </w:rPr>
              <w:t>míchaný zeleninový salát:</w:t>
            </w:r>
            <w:r>
              <w:rPr>
                <w:sz w:val="14"/>
                <w:szCs w:val="14"/>
                <w:lang w:eastAsia="cs-CZ"/>
              </w:rPr>
              <w:t xml:space="preserve"> salátová okurka, cherry rajče, barevná paprika, červená cibule, olivový olej, ocet, cukr, sůl, mletý pepř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může obsahovat stopy lepku, vajec, mléka, hořčice, celeru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5025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350 g Střapaté francouzské kuřecí řízky, čerstvá zelenina, francouzský dres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kuřecí prsa, vejce, zakysaná smetana, hladká mouka, česnek, sůl, mletý pepř, pažitka, olej, ledový salát, polníček, cherry rajče, ředkvička, 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francouzský dressing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: majonéza, zakysaná smetana, dijonská hořčice, sůl, mletý pepř, olivový olej, citronová šťáv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 - lepek, 3- vejce, 7- mléko, 10 – hořčice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95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Brokolicový krém s krutonky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Střapaté francouzské kuřecí řízky, bramborová kaš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Úterý 18.3.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378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Kuřecí vývar s písmenky </w:t>
            </w:r>
            <w:r>
              <w:rPr>
                <w:sz w:val="14"/>
                <w:szCs w:val="14"/>
                <w:lang w:eastAsia="cs-CZ"/>
              </w:rPr>
              <w:t>–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vývar, kuřecí maso, polévková zeleninová směs, písmenka, máslo, cibule, zeleninové koření, petrželka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</w:t>
            </w:r>
            <w:r>
              <w:rPr>
                <w:b/>
                <w:sz w:val="14"/>
                <w:szCs w:val="14"/>
                <w:lang w:eastAsia="cs-CZ"/>
              </w:rPr>
              <w:t xml:space="preserve"> </w:t>
            </w:r>
            <w:r>
              <w:rPr>
                <w:sz w:val="14"/>
                <w:szCs w:val="14"/>
                <w:lang w:eastAsia="cs-CZ"/>
              </w:rPr>
              <w:t>1 – lepek, 3 – vejce, 7 – mléko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95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400 g Těstovinový salát s kuřecím masem a rajčaty (fitness)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ložení: těstoviny, kuře, rajčata, pórek, majonéza, zakysaná smetana, česnek, olivový olej, mletý pepř, kečup ostrý, pažitka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 – lepek, 3 – vejce, 7 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02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Ovocné knedlíky s kousky borůvek sypané tvarohem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mouka, tvaroh, voda, borůvky, cukr, rostlinný olej, mléko, tvrdý tvaroh, cukr moučka, máslo.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 - lepek, </w:t>
            </w:r>
            <w:r>
              <w:rPr>
                <w:sz w:val="14"/>
                <w:szCs w:val="14"/>
              </w:rPr>
              <w:t>3 – vejce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, 7 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064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Rizoto s kuřecím masem na kari a sýr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kuřecí prsa, pórek, cibule, smetana, Eidam, rýže, kari koření, olej, petrželk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– lepek, 7 – mléko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236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0 g Rozstřelený španělský ptáček s jasmínovou rýží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</w:rPr>
              <w:t>Složení: hovězí maso, vejce, sterilovaná okurka, špek, cigáro, cibule, hořčice, hladká mouka, olej, sůl, mletý pepř, jasmínová rýže.</w:t>
            </w:r>
          </w:p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Alergeny: 1 - lepek, 3 - vejce, 9 – celer, 10 – hořčice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96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Kuřecí vývar s písmenk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Rizoto s kuřecím masem na kari a sýr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tředa 19.3.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279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Krémová česnečka s krutony 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brambory, smetana, koření, česnek, cibule, hladká mouka, máslo, krutony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7 – mléko, 9 – celer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026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400 g Halušky se zelím a uzeným mase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mouka, brambory, vejce, uzené maso, kysané zelí, olej, koření.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 – lepek, 3 – vejce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85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0 g Smažené tři druhy sýra, bramborová kaše, tatarská omáčka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Eidam, mozzarella, camembért,  vejce, mouka, strouhanka, solamyl, hořčice, olej, brambory, sůl, mléko, máslo, tatarská omáčka.</w:t>
            </w:r>
          </w:p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- lepek, 3- vejce, 7- mléko, </w:t>
            </w:r>
            <w:r>
              <w:rPr>
                <w:sz w:val="14"/>
                <w:szCs w:val="14"/>
                <w:lang w:eastAsia="cs-CZ"/>
              </w:rPr>
              <w:t>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428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400 g Kuřecí soté s brokolico – nivovou omáčkou, jasmínová rýže </w:t>
            </w:r>
            <w:r>
              <w:rPr>
                <w:b/>
                <w:sz w:val="14"/>
                <w:szCs w:val="14"/>
                <w:lang w:eastAsia="cs-CZ"/>
              </w:rPr>
              <w:t>(fitness)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uřecí prsa, cibule, olivový olej, mořská sůl, česnek, brokolice, niva, mléko, jasmínová rýže.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může obsahovat stopy lepku, vajec, mléka, celeru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380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350 g Krůtí mini řízečky v cornflakes, čerstvá zelenina, pažitkový dip</w:t>
            </w:r>
          </w:p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 xml:space="preserve">Složení: </w:t>
            </w:r>
            <w:r>
              <w:rPr>
                <w:sz w:val="14"/>
                <w:szCs w:val="14"/>
                <w:lang w:eastAsia="cs-CZ"/>
              </w:rPr>
              <w:t xml:space="preserve">krůtí prsa, vejce, hladká mouka, sůl, strouhanka kukuřičná corn flakes, olej, ledový salát, barevná paprika, cherry rajčata, salátová okurka, </w:t>
            </w:r>
            <w:r>
              <w:rPr>
                <w:b/>
                <w:sz w:val="14"/>
                <w:szCs w:val="14"/>
                <w:lang w:eastAsia="cs-CZ"/>
              </w:rPr>
              <w:t>pažitkový dip</w:t>
            </w:r>
            <w:r>
              <w:rPr>
                <w:sz w:val="14"/>
                <w:szCs w:val="14"/>
                <w:lang w:eastAsia="cs-CZ"/>
              </w:rPr>
              <w:t>: majonéza, zakysaná smetana, pažitka, citronová šťáva, sůl, mletý bílý pepř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 – lepek, 3 – vejce, 7 – mléko.  </w:t>
            </w:r>
            <w:r>
              <w:rPr>
                <w:sz w:val="14"/>
                <w:szCs w:val="14"/>
                <w:lang w:eastAsia="cs-CZ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97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Krémová česnečka s krutony 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Smažené tři druhy sýra, bramborová kaše, tatarská omáč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Čtvrtek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20.3.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70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Valašská kyselica s houbami - </w:t>
            </w:r>
            <w:r>
              <w:rPr>
                <w:sz w:val="14"/>
                <w:szCs w:val="14"/>
                <w:lang w:eastAsia="cs-CZ"/>
              </w:rPr>
              <w:t xml:space="preserve">dodáváme pouze k hlavním jídlům 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ysané zelí, brambory, uzený špek, sádlo, cibule, hladká mouka, bobkový list, drcený kmín, nové koření, mletý pepř, smetana, vývar, sůl, zakysaná smetana, hnědý cukr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58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Květákové placičky se sýrem, šťouchané brambory se špenátem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věták, Eidam, vajíčka, strouhanka, sůl, mletý pepř, hladká mouka, olej, brambory, máslo, čerstvý špenát.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– lepek, 3 – vejce, 7 –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20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Torti carbonara, Fusilli s anglickou slaninou a Parmazánem (vrtulky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vrtulky, anglická slanina, vejce, Parmazán, olivový olej, sůl, mletý pepř, muškátový oříšek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3- vejce, 7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962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uřecí maso v hořčičné omáčce, jasmínová rýže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motýlek, olej, grilovací koření, sojová omáčka, cibule, hořčice, koření, jasmínová rýže, petrželka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9 – celer, 10 -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3016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Řecký salát s kuřecím masem, balkánským sýrem, olivami a bylinkovým dressingem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 xml:space="preserve">Složení: kuřecí prsa, olivový olej, sůl, mletý pepř, červená cibule, rajčata, římský salát, balkánský sýr, černé olivy, </w:t>
            </w:r>
            <w:r>
              <w:rPr>
                <w:b/>
                <w:sz w:val="14"/>
                <w:szCs w:val="14"/>
                <w:lang w:eastAsia="cs-CZ"/>
              </w:rPr>
              <w:t>bylinkový dressing</w:t>
            </w:r>
            <w:r>
              <w:rPr>
                <w:sz w:val="14"/>
                <w:szCs w:val="14"/>
                <w:lang w:eastAsia="cs-CZ"/>
              </w:rPr>
              <w:t>: majonéza, zakysaná smetana, bílý jogurt, bylinky, citronová šťáva, sůl, mletý pepř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3 – vejce, 7 – mléko, 10 – hořčice, může obsahovat stopy lepku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98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Valašská kyselica s houbami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Květákové placičky se sýrem, šťouchané brambory se špenát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jednavka@gastrona.cz" TargetMode="External"/><Relationship Id="rId4" Type="http://schemas.openxmlformats.org/officeDocument/2006/relationships/hyperlink" Target="http://www.gastro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8:00Z</dcterms:created>
  <dc:creator>Admin</dc:creator>
  <dc:description/>
  <cp:keywords/>
  <dc:language>en-US</dc:language>
  <cp:lastModifiedBy>Tibor</cp:lastModifiedBy>
  <cp:lastPrinted>2015-10-29T20:20:00Z</cp:lastPrinted>
  <dcterms:modified xsi:type="dcterms:W3CDTF">2025-01-17T10:45:00Z</dcterms:modified>
  <cp:revision>307</cp:revision>
  <dc:subject/>
  <dc:title/>
</cp:coreProperties>
</file>